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Sveučilište u Osijeku,</w:t>
      </w:r>
    </w:p>
    <w:p>
      <w:pPr>
        <w:pStyle w:val="Heading1"/>
        <w:rPr/>
      </w:pPr>
      <w:r>
        <w:rPr>
          <w:rFonts w:eastAsia="Times New Roman"/>
        </w:rPr>
        <w:t xml:space="preserve">Fakultet elektrotehnike, računarstva i </w:t>
        <w:tab/>
        <w:t>              </w:t>
        <w:tab/>
        <w:t xml:space="preserve">          Razina:  11</w:t>
      </w:r>
    </w:p>
    <w:p>
      <w:pPr>
        <w:pStyle w:val="Normal"/>
        <w:rPr/>
      </w:pPr>
      <w:r>
        <w:rPr>
          <w:sz w:val="24"/>
          <w:szCs w:val="24"/>
        </w:rPr>
        <w:t>informacijskih tehnologija                                                             RKDP:  2313</w:t>
      </w:r>
    </w:p>
    <w:p>
      <w:pPr>
        <w:pStyle w:val="Normal"/>
        <w:rPr/>
      </w:pPr>
      <w:r>
        <w:rPr>
          <w:sz w:val="24"/>
          <w:szCs w:val="24"/>
        </w:rPr>
        <w:t>K. Trpimira 2b</w:t>
        <w:tab/>
        <w:t xml:space="preserve">                                                                    Matični broj:  3392589</w:t>
      </w:r>
    </w:p>
    <w:p>
      <w:pPr>
        <w:pStyle w:val="Normal"/>
        <w:rPr/>
      </w:pPr>
      <w:r>
        <w:rPr>
          <w:sz w:val="24"/>
          <w:szCs w:val="24"/>
        </w:rPr>
        <w:t>31000 Osijek                                                                                  Djelatnost:    8542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OIB:  95494259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 xml:space="preserve">         IBAN:HR19 2390 0011 1000 1677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BILJEŠKE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 siječnja do 31. prosinca 2020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ultet elektrotehnike, računarstva i informacijskih tehnologija Osijek je jedna od sastavnica Sveučilišta Josipa Jurja Strossmayera u Osijeku koja ustrojava i izvodi sveučilišne studije te razvija znanstveni i stručni rad u jednom ili više znanstvenih i stručnih p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ća Fakulteta elektrotehnike, računarstva i informacijskih tehnologija Osijek je provođenje znanstvenih, razvojnih i stručnih istraživanja iz područja elektrotehnike i njoj srodnih grana, na kojima se temelji preddiplomsko, diplomsko i poslijediplomsko obrazovanje pri čemu aktivno surađuje s akademskim i gospodarskim partnerima u domovini i inozemstvu. Fakultet elektrotehnike, računarstva i informacijskih tehnologija Osijek teži biti znanstveni i istraživački centar izvrsnosti iz polja elektrotehnike u regiji u kojoj djeluje, pa i šire, s jasnim profilom usmjerenim na održivi razvoj provođenja kvalitetnog i učinkovitog obrazovanja koje se temelji na rezultatima učenja i koncepciji cjeloživotnog obrazovanja. Time će Fakultet elektrotehnike, računarstva i informacijskih tehnologija Osijek pokazati svoju najvišu odgovornost prema razvoju visokog obrazovanja, istraživačkih karijera i projekata i svakako doprinijeti tranziciji u društvo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a djelatnost Fakulteta elektrotehnike, računarstva i informacijskih tehnologija Osijek najvećim se dijelom odvija kroz suradnju s gospodarstvom. Osnovni oblici ove djelatnosti su izrade studija i tehničkih rješenja, mjerenja i proračuni te istraživanje i razvoj na područjima elektroenergetike, elektrostrojarstva, automatike, komunikacija i računarstva, ali i obrazovanje djelatnika pojedinih gospodarskih subjekata kroz stručne seminare, radionice i nastavu na različitim poslijediplomskim i specijalističkim studijima. Kroz ovu suradnju s gospodarstvom djelatnici Fakulteta imaju mogućnost primijeniti znanja stečena kroz znanstveno-istraživački rad, a ujedno stječu veliko iskustvo o tehnologijama u primjeni i problemima s kojima se susreću njihovi korisnici, ali i o potrebama gospodarstva za novim tehnologijama i profilima stručnjaka s navedenih područ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lješke uz Bilancu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ačunati prihodi poslovanja koje proračunski korisnici ostvare obavljanjem poslova na tržištu (vlastiti prihodi) – redni broj 246 AOP-a iskazani u iznosu 332.339,00 kuna čine potraživanja za obračunate prihode na ime troškova studija i potraživanja od stručnih projekata. U bilanci je iskazana ukupna vrijednost imovine u iznosu od 34.985.807,00 kn i ukupna vrijednost obaveza i vlastitih izvora u iznosu od 34.985.807,00 kn. Iznos od 1.296.423,00 kn na AOP-u 228 se odnosi na prihode od školarina koji imaju dospijeće u 2021. godini. Iznos izvanbilančnih zapisa od 31.556.676,00 kn u AOP 251 se odnosi na Imovinu dobivenu na korištenje – zgrada na lokaciji Cara Hadrijana 10/b od Sveučilišta J. J. Strossmayera u Osijeku. U izvanbilančnoj evidenciji uvedeni su i instrumenti osiguranja za koncesiju za obavljanje djelatnosti pružanja medijske usluge na području grada Osijeka u iznosu 10.000,00 kn i instrument osiguranja za zakup UKV/FM odašiljača u iznosu od 5.000,00 kn. Također je u izvanbilančnoj evidenciji za 2019.g. uvedena zadužnica za Hrvatski Telekom u iznosu 6.785,12 kn i garancija Erste˛&amp;Steiermarkische bank d.d. za uklanjanje nedostataka u jamstvenom roku u iznosu 70.088,00kn. U izvanbilančnoj evidenciji za 2020.g. uvedene su 4 bjanko zadužnice koje su navedene u tablici koju prilažemo bilješkama. Potraživanje za naknade koje se refundiraju u AOP 252 u iznosu od 120.660,00 kn odnose se na potraživanja za bolovanja djelatnika na teret HZZO koja su veća nego u 2019.g. zbog toga što za 2020.g godinu nije išla refundacija naknada plaća za bolovanja na teret HZZO-a prema obavijesti Ministarstva financija. Iznos od 167.802,00 kn u AOP 287 predstavlja obveze prema obračunu vlastitih prihoda za uplatu sukladno Pravilniku o financijskom poslovanju Sveučilišta J. J. Strossmayera u Osijeku i obvezu za naknadu za upis u I. godinu i više godine studija - projekt Studentskog zbora, prema Odluci o posebnim naknadama na Sveučilištu J.J. Strossmayera u Osijeku i znanstveno-nastavnim sastavnicama.. U AOP 079 iskazan je iznos od 2.187,00 koji predstavlja potraživanje FERIT-a za više plaćeni porez na dohodak u 2020.g. temeljem godišnjeg obračuna poreza na dohodak. U skladu sa člankom 62. stavka 1. Zakona o PDV-u, FERIT je porezni obveznik koji ujedno obavlja oporezive isporuke i isporuke oslobođene PDV-a bez prava na odbitak pretporeza , te koristi dobra i usluge u okviru svoje gospodarske djelatnosti za isporuke dobara i usluga po kojima je isključen odbitak pretporeza, te iznose odbitka pretporeza dijeli na dio koji se može odbiti i na dio koji se ne može odbiti. Dio pretporeza koji se odbijao u 2020.g. iznosio je 5% dok je prema konačnom obračunu podjele pretporeza pravo na odbitak iznosilo 5,02% te je s toga obveza za PDV-e po obračunu za prosinac 29.040,32 kn. Izvršen je ispravak vrijednosti potraživanja u iznosu od 797.414,00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0.g evidentiran je na računima kapitalnih prijenosa sredstava iznos koji je utrošeni za nabavu dugotrajne nefinancijske imovine:</w:t>
      </w:r>
    </w:p>
    <w:p>
      <w:pPr>
        <w:pStyle w:val="Normal"/>
        <w:jc w:val="both"/>
        <w:rPr/>
      </w:pPr>
      <w:r>
        <w:rPr>
          <w:sz w:val="24"/>
          <w:szCs w:val="24"/>
        </w:rPr>
        <w:t>66323 Kapitalne donacije od trgovačkih društava – 120,00 kn</w:t>
      </w:r>
    </w:p>
    <w:p>
      <w:pPr>
        <w:pStyle w:val="Normal"/>
        <w:jc w:val="both"/>
        <w:rPr/>
      </w:pPr>
      <w:r>
        <w:rPr>
          <w:sz w:val="24"/>
          <w:szCs w:val="24"/>
        </w:rPr>
        <w:t>Provedena je korekcija rezultata na način da se za iznos od 120,00 kn zadužuje račun viška prihoda poslovanja, a odobrava račun manjka prihoda od nefinancijske imov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lješke uz PR-RA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deks prihoda poslovanja iskazan na rednom broju 001 AOP-a pokazuje da su ostvareni prihodi poslovanja za 2019.g. manji od prihoda u 2020.g. koji iznose 39.978.660,00 kuna. Ukupni prihod i primitci za 2020.g. iznose 39.980.660,00 kn. Ukupno ostvareni rashodi u 2020. godini iznose </w:t>
      </w:r>
      <w:r>
        <w:rPr>
          <w:rStyle w:val="Bodytext105ptBold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0.322.517,00 kuna, a odnose se na: rashode poslovanja u 2020. godini u iznosu od</w:t>
      </w:r>
      <w:r>
        <w:rPr>
          <w:rStyle w:val="Bodytext105ptBold"/>
          <w:rFonts w:eastAsia="Calibri"/>
          <w:sz w:val="24"/>
          <w:szCs w:val="24"/>
        </w:rPr>
        <w:t xml:space="preserve"> </w:t>
      </w:r>
      <w:r>
        <w:rPr>
          <w:rStyle w:val="Bodytext105ptBold"/>
          <w:rFonts w:eastAsia="Calibri"/>
          <w:b w:val="false"/>
          <w:sz w:val="24"/>
          <w:szCs w:val="24"/>
        </w:rPr>
        <w:t>37.516.361,00</w:t>
      </w:r>
      <w:r>
        <w:rPr>
          <w:sz w:val="24"/>
          <w:szCs w:val="24"/>
        </w:rPr>
        <w:t xml:space="preserve"> kuna i izdatke za nabavu kapitalne opreme od 2.806.156,00 kuna. Višak prihoda poslovanja za 2020. godinu iznosi 2.462.299,00 kn, a preneseni višak iz ranijih godina iznosi 2.946.352,00 kn. Preneseni višak iz ranijih godina AOP 635 u 2019 se smanjio zbog povrata neiskorištenog djela sredstava za polaznika stručnog osposobljavanja Dinu Ević temeljem dopisa HZZ-a, Odluka o raspodjeli rezultata radi korekcije KLASA:402-01/20-01-03, URBROJ:2158/80-01-20-02. U AOP 635 je iskazan višak u iznosu od 2.604.495,00 kn koji se prenosi u 2021.g. U 2020.g. ostvaren je manjak prihoda i primitaka u iznosu od 341.857,00 kn koji će se pokriti iz viškova prenesenih iz prethodnih godina. </w:t>
      </w:r>
      <w:r>
        <w:rPr>
          <w:rStyle w:val="Bodytext12115ptNotBold"/>
          <w:rFonts w:eastAsia="Calibri"/>
          <w:b w:val="false"/>
          <w:sz w:val="24"/>
          <w:szCs w:val="24"/>
        </w:rPr>
        <w:t xml:space="preserve">Ukupan višak prihoda i primitaka raspoloživ u sljedećem razdoblju iznosi 2.604.495,00 kn i biti će </w:t>
      </w:r>
      <w:r>
        <w:rPr>
          <w:sz w:val="24"/>
          <w:szCs w:val="24"/>
        </w:rPr>
        <w:t xml:space="preserve">raspoređen </w:t>
      </w:r>
      <w:r>
        <w:rPr>
          <w:rStyle w:val="Bodytext12"/>
          <w:rFonts w:eastAsia="Arial"/>
          <w:sz w:val="24"/>
          <w:szCs w:val="24"/>
          <w:u w:val="none"/>
        </w:rPr>
        <w:t>za pokriće rashoda poslovanja u 2021.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AOP 045 se vidi znatno povećanje prihoda zbog povećanog broja projekata (HKO ELE i Pametna naljepnica) za koje smo dobili financiranje za provedbu u 2020.g.  AOP 69 također pokazuje povećanje prihoda zbog prijenosa sredstava između proračunskih korisnika za projekte HKO DIG IT, DATACROSS, ICT u poljoprivrednim znanostima, EURO CC-Srce i za ERASMUS putovanja.  U AOP-u 105 je vidljiv pad prihoda po posebnim propisima zbog smanjenog priljeva sredstava po HRZZ projektima koji su završili. Povećanje prihoda za 2020.g.  je vidljivo i u AOP 130 prihodi iz nadležnog proračuna zbog povećanja prihoda za isplatu rashoda za zaposlene. U AOP 147 je sadržan prihod temeljem obračuna korekcije PDV-a za 2020.g. u iznosu od 2.279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rashoda poslovanja u AOP 150 došlo je do razlike u odnosu na prošlu godinu zbog povećanja plaća. U AOP 155 Ostali rashodi za zaposlene došlo je do povećanja zbog povećanog materijalnog prava zaposlenih te zbog isplata nagrada prema </w:t>
      </w:r>
      <w:r>
        <w:rPr>
          <w:sz w:val="22"/>
          <w:szCs w:val="22"/>
        </w:rPr>
        <w:t>Pravilniku o raspodjeli vlastitih prihoda i poticanju i nagrađivanju znanstvene izvrsnosti i projektnih aktivnosti zaposlenika. Fakulteta elektrotehnike, računarstva i informacijskih tehnologija Osijek.</w:t>
      </w:r>
      <w:r>
        <w:rPr>
          <w:sz w:val="24"/>
          <w:szCs w:val="24"/>
        </w:rPr>
        <w:t xml:space="preserve"> AOP 160 materijalni rashodi je manji nego u 2019.g zbog smanjenog broja putovanja, rada od kuće te zbog smanjene nabave materijala i dijelova za investicijsko održavanje. Tekuće donacije, AOP 259,  su povećane zbog prijenosa sredstava partnerima projekta HKO ELE koji nisu u sustavu proračuna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341 je veći u odnosu na 2019.g. zbog nabave proizvedene dugotrajne imovine koja je bila potrebna za provođenje projekata u 2020.g. i zbog dodatnog ulaganja na građevinskim objek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lješke uz P-VRI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 2020.g. je smanjena vrijednosti i obujam imovine u iznosu 12.875,00 kn iskazano na AOP 018, a radi se o prijenosu prava vlasništva Sveučilištu u Slavonskom Brodu temeljem Sporazuma o prijenosu prava vlasništva u okviru projekta „Pametna naljepnica za mjerenje i praćenje uvjeta skladištenja i transporta proizvoda“ KLASA.910-01/20-02/001, URBROJ.2178/01-39-01-20-04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ješke uz RAS-funkcij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i su rashodi koji se odnose na visoku naobrazbu u AOP-u 110 u iznosu od 40.322.517,00 kn za 2020. godinu, od toga je za prvi stupanj naobrazbe 24.193.510,00 a za drugi stupanj visoke naobrazbe 16.129.007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ješke uz Obve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je obveza na kraju 2019.g. je nepromijenjeno u odnosu na stanje obveza 1. siječnja 2020.g.  Stanje obveza na kraju izvještajnog razdoblja je 4.216.859,00 kn od toga je dospjelo 16.740,00 kn a nedospjelo 4.200.119,00 kn. Iznos nedospjelih obveza se odnosi na obveze prema zaposlenim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đusobne obveze proračunskih korisnika se odnose na obveze za bolovanja prema HZZO-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sijek, 25. siječanj 2021.g.                                                     Zakonski predstavnik</w:t>
      </w:r>
    </w:p>
    <w:p>
      <w:pPr>
        <w:pStyle w:val="TextBody"/>
        <w:rPr/>
      </w:pPr>
      <w:r>
        <w:rPr/>
        <w:t>Osoba za kontaktiranje: Hanzer Mirta                                     Dek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 (031) 224-604                                                           Prof.dr.sc. Drago Žag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odytext12115ptNotBold">
    <w:name w:val="Body text (1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shd w:fill="FFFFFF" w:val="clear"/>
      <w:spacing w:lineRule="exact" w:line="552" w:before="0" w:after="120"/>
      <w:ind w:hanging="360"/>
      <w:jc w:val="both"/>
    </w:pPr>
    <w:rPr>
      <w:rFonts w:ascii="Calibri" w:hAnsi="Calibri" w:cs="Calibri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3:00Z</dcterms:created>
  <dc:creator>Korisnik</dc:creator>
  <dc:description/>
  <cp:keywords/>
  <dc:language>en-US</dc:language>
  <cp:lastModifiedBy>Hanzer</cp:lastModifiedBy>
  <cp:lastPrinted>2021-01-25T11:50:00Z</cp:lastPrinted>
  <dcterms:modified xsi:type="dcterms:W3CDTF">2021-01-26T07:37:00Z</dcterms:modified>
  <cp:revision>3</cp:revision>
  <dc:subject/>
  <dc:title/>
</cp:coreProperties>
</file>